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7.05.2021  № 72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Главы городского округа Домодедово Московской области от 30.04.2021 № 64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вязи с допущенной технической ошибкой,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в постановление Главы администрации городского округа Домодедово Московской области от 30.04.2021 № 64 следующее изменение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ункте 1 слова «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 прилагается, </w:t>
      </w:r>
      <w:r>
        <w:rPr>
          <w:rFonts w:cs="Times New Roman" w:ascii="Times New Roman" w:hAnsi="Times New Roman"/>
          <w:b/>
        </w:rPr>
        <w:t>имеющих вид разрешенного использования - для индивидуального жилищного строительства, на вид разрешенного использования- магази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25.05.2021 в 11-00 </w:t>
      </w:r>
      <w:r>
        <w:rPr>
          <w:rFonts w:cs="Times New Roman" w:ascii="Times New Roman" w:hAnsi="Times New Roman"/>
        </w:rPr>
        <w:t xml:space="preserve">в помещении территориального отдела Пахринского административного округа 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Домодедово, Бульвар Строителей, д.4 (далее - публичные слушания)» заменить словами «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50212:371, 50:28:0050212:385, 50:28:0000000:55989, 50:28:0000000:55990, 50:28:0000000:55991, 50:28:0000000:55992, 50:28:0000000:55993, 50:28:0000000:55994, 50:28:0000000:55995, 50:28:0000000:55996, 50:28:0000000:55997, 50:28:0000000:55998, 50:28:0000000:55999, 50:28:0000000:56000, 50:28:0000000:56001, 50:28:0000000:56002, 50:28:0000000:56004,  расположенных по адресу: Московская область, г.о Домодедово, село Домодедово» прилагается, </w:t>
      </w:r>
      <w:r>
        <w:rPr>
          <w:rFonts w:cs="Times New Roman" w:ascii="Times New Roman" w:hAnsi="Times New Roman"/>
          <w:b/>
        </w:rPr>
        <w:t>имеющих вид разрешенного использования- для индивидуального жилищного строительства, на вид разрешенного использования- магази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25.05.2021 в 11-00 </w:t>
      </w:r>
      <w:r>
        <w:rPr>
          <w:rFonts w:cs="Times New Roman" w:ascii="Times New Roman" w:hAnsi="Times New Roman"/>
        </w:rPr>
        <w:t>в помещении территориального отдела Пахринского административного округа 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Домодедово, Бульвар Строителей, д.4 (далее-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9:00Z</dcterms:created>
  <dc:creator>DOMAHINA E.G.</dc:creator>
  <dc:description/>
  <dc:language>en-US</dc:language>
  <cp:lastModifiedBy>Макарова А.А.</cp:lastModifiedBy>
  <cp:lastPrinted>2021-01-22T09:56:00Z</cp:lastPrinted>
  <dcterms:modified xsi:type="dcterms:W3CDTF">2021-05-17T10:49:00Z</dcterms:modified>
  <cp:revision>2</cp:revision>
  <dc:subject/>
  <dc:title/>
</cp:coreProperties>
</file>